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ne Family Connec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brary Enrollment For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ad information below &amp; sig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y yearly fee of $10.00 for one year subscription.  The annual fee can be reduced if financial need is show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 separate refundable deposit of $25 will be held for each toy box and / or vide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 TOTAL of 3 items can be checked out at a time.  One toy box can be included in 3 item combin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der must be enrolled and updated on LFC’s databa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ders need to allow 10-15 minutes check in ti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nce library materials are 14 days overdue, you will be assessed a $5 late f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ll library materials will be returned in clean and in good condition.  Washable items (i.e. toys in toy boxes) should be cleaned with a mixture of 1 tbsp bleach to one cup of water.  The provider will be responsible for replacement costs of any items returned damaged or unus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the library policies, understand and agree to comply with all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 </w:t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subscription: ______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02:00Z</dcterms:created>
  <dc:creator>Hillary Moran</dc:creator>
  <dc:description/>
  <cp:keywords/>
  <dc:language>en-US</dc:language>
  <cp:lastModifiedBy>Lane Family Connections</cp:lastModifiedBy>
  <dcterms:modified xsi:type="dcterms:W3CDTF">2006-04-05T23:02:00Z</dcterms:modified>
  <cp:revision>2</cp:revision>
  <dc:subject/>
  <dc:title>Lane Family Connections</dc:title>
</cp:coreProperties>
</file>